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6323965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tbl>
      <w:tblPr>
        <w:tblW w:w="92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4"/>
        <w:gridCol w:w="2628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журнале регистрации заявлений о приеме  в 1 класс в МБОУ и выдачи расписки родителям (законным представителям) в получении документов в соответствии с требованиями п.18  Приказа №32;</w:t>
            </w:r>
          </w:p>
          <w:p>
            <w:pPr>
              <w:pStyle w:val="Normal"/>
              <w:rPr/>
            </w:pPr>
            <w:r>
              <w:rPr/>
              <w:t>е) приема детей в первый класс, не зарегистрированных на закрепленной территории, в сроки установленные для приема таких детей в соответствии с требованиями п.14 Приказа №32;</w:t>
            </w:r>
          </w:p>
          <w:p>
            <w:pPr>
              <w:pStyle w:val="Normal"/>
              <w:rPr/>
            </w:pPr>
            <w:r>
              <w:rPr/>
              <w:t>ж) осуществления приема в МБОУ при наличии всех обязательных документов, регламентированных п.9 Приказа №32;</w:t>
            </w:r>
          </w:p>
          <w:p>
            <w:pPr>
              <w:pStyle w:val="Normal"/>
              <w:rPr/>
            </w:pPr>
            <w:r>
              <w:rPr/>
              <w:t>з) хранения в личных делах обучающихся, принятых в порядке перевода из других образовательных организаций, документов, содержащих информацию об успеваемости обучающихся, заверенных печатью исходной организации из которой прибыл обучающийся, и подписью ее руководителя  (уполномоченного лица), регламентированные п.8, п.10 приказа Министерства образования и науки Российской Федерации от 12 марта 2014 №177 «Об утверждении порядка 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</w:t>
              <w:br/>
              <w:t>общего и среднего общего образования, в другие организации, осуществляющие</w:t>
              <w:br/>
              <w:t>образовательную деятельность по образовательным программам соответствующих уровня и</w:t>
              <w:br/>
              <w:t>направленности» в соответствии с требованиями п.20 Приказа №3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 1.02.17 г. по 30.06.17 осуществляется прием детей зарегистрированных по микрорайон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игиналы хранятся в личных делах учащих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разец распис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пии документов содержащих информацию об успеваемости обучающихся, заверенных печатью исходной организации из которой прибыл обучающийся, и подписью ее руководи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сполнение компетенция МБОУ в части:</w:t>
            </w:r>
          </w:p>
          <w:p>
            <w:pPr>
              <w:pStyle w:val="Normal"/>
              <w:snapToGrid w:val="false"/>
              <w:rPr/>
            </w:pPr>
            <w:r>
              <w:rPr/>
              <w:t>а)обеспечения хранения в архивах информации об индивидуальном учете результатов освоения обучающимися образовательных программ и поощрениях обучающихся на бумажных и (или) электронных носителях в установленном порядке-распечатанные из информационной системы «Электронное образование в Республике Татарстан» (ст.28 73-ФЗ «Об образовании в РФ»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) порядка проведения промежуточной аттестации  (ст.58 № 273-ФЗ «Об образовании в РФ»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)регламентации получения образования при сетевой форме реализации образовательной программы по предметам «Технология» в полном объеме: проведение промежуточной аттестации обучающихся, ликвидация академической задолженности, реализации образовательной программы по указанным направлениям для обучающихся по состоянию здоровья на дому, ответственность сторон при заключении договора и.т.д;</w:t>
            </w:r>
          </w:p>
          <w:p>
            <w:pPr>
              <w:pStyle w:val="Normal"/>
              <w:snapToGrid w:val="false"/>
              <w:rPr/>
            </w:pPr>
            <w:r>
              <w:rPr/>
              <w:t>г) регламентации формы/образца справки об обучении в МБОУ (ч.12 ст.60 №273-ФЗ «Об образовании в РФ»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) регламентации порядка создания, организации работы, принятия решений комиссией по урегулированию споров между участниками образовательных отношений  ( ст. 45 № 273-ФЗ «Об образовании в РФ»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) регламентации обучения по индивидуальному учебному плану, в форме семейного образования и самообразования (п.3 ч.1 ст. 34 №273-ФЗ «Об образовании в РФ»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) установления порядка проведения промежуточной аттестации обучающихся МБОУ (п.10.ч.3 ст.28 №273 -ФЗ «Об образовании в РФ»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) определения порядка зачета МБОУ результатов освоения обучающимися учебных предметов, курсов, дисциплин (модулей), в других организациях, осуществляющих образовательную деятельность (п.1 ч.7 ст.34 №273-ФЗ «Об образовании в РФ»;</w:t>
            </w:r>
          </w:p>
          <w:p>
            <w:pPr>
              <w:pStyle w:val="Normal"/>
              <w:snapToGrid w:val="false"/>
              <w:rPr/>
            </w:pPr>
            <w:r>
              <w:rPr/>
              <w:t>и) определения учебным планом МБОУ формы/форм промежуточной аттестации для каждого предмета инвариантной части учебного плана для получающих образование в форме семейного образования и самообразования (ст.2, ст.58 №273-ФЗ «Об образовании в РФ»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 2016-2017 учебного года  результаты освоения обучающимися образовательных программ и поощрения обучающихся на бумажных и (или) электронных носителях будут распечатаны из информационной системы «Электронное образование в Республике Татарстан» в установленный сро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учающиеся, не прошедшие промежуточную аттестацию по уважительным причинам или,  имеющие академическую задолженность переводятся в следующий класс условно и ликвидируют ее в сентябре согласно измененному  графику промежуточной аттестации и отредактированному локальному акт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 и подписан новый договор о сетевом взаимодействии между МБОУ и МУК (МБОУ «Школа №98»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МБОУ регламентирована форма справки для лиц, не прошедших итоговую  аттестацию или получивших на итоговой аттестации неудовлетворительные результаты, а также лиц, освоившим часть образовательной программы и (или) отчисленным  из МБО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веден в соответствие локальный акт «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».</w:t>
            </w:r>
          </w:p>
          <w:p>
            <w:pPr>
              <w:pStyle w:val="Normal"/>
              <w:snapToGrid w:val="false"/>
              <w:rPr/>
            </w:pPr>
            <w:r>
              <w:rPr/>
              <w:t>На 2016-2017 учебный год разработан и согласован с родителями (законными представителями) индивидуальный учебный план для учащихся, обучающихся на дом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 2016-2017 учебный год в графике промежуточной аттестации указаны формы для всех участников образовательного процесс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2016-2017 учебном году у вновь прибывших учащихся МБОУ осуществляет прием документов с выпиской результатов освоения учебных предметов из информационной системы ЭО.</w:t>
            </w:r>
          </w:p>
          <w:p>
            <w:pPr>
              <w:pStyle w:val="Normal"/>
              <w:snapToGrid w:val="false"/>
              <w:rPr/>
            </w:pPr>
            <w:r>
              <w:rPr/>
              <w:t>В 2016-2017 учебном году учебным планом МБОУ определены  формы промежуточной аттестации для каждого предмета инвариантной части учебного плана для получающих образование в форме семейного образования и самообразова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редактированный локальный акт размещен на сайте во вкладке «Сведения об образовательной организации во вкладке  «Нормативные документы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iv</w:t>
            </w:r>
            <w:r>
              <w:rPr/>
              <w:t>/</w:t>
            </w:r>
            <w:r>
              <w:rPr>
                <w:lang w:val="en-US"/>
              </w:rPr>
              <w:t>page</w:t>
            </w:r>
            <w:r>
              <w:rPr/>
              <w:t>2373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пия нового договора прилагает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рма справки прилагается (коп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мещен на сайте в разделе «Сведения об образовательной организации во вкладке  «Нормативные документы»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iv</w:t>
            </w:r>
            <w:r>
              <w:rPr/>
              <w:t>/</w:t>
            </w:r>
            <w:r>
              <w:rPr>
                <w:lang w:val="en-US"/>
              </w:rPr>
              <w:t>page</w:t>
            </w:r>
            <w:r>
              <w:rPr/>
              <w:t>2373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пия индивидуального учебного плана прилагает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корректированный учебный план размещен на сайте в разделе «Сведения об образовательной организации во вкладке  «Нормативные документы»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iv</w:t>
            </w:r>
            <w:r>
              <w:rPr/>
              <w:t>/</w:t>
            </w:r>
            <w:r>
              <w:rPr>
                <w:lang w:val="en-US"/>
              </w:rPr>
              <w:t>page</w:t>
            </w:r>
            <w:r>
              <w:rPr/>
              <w:t>2373.</w:t>
            </w:r>
            <w:r>
              <w:rPr>
                <w:lang w:val="en-US"/>
              </w:rPr>
              <w:t>ht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пии ведомостей прилагают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корректированный учебный план размещен на сайте в разделе «Сведения об образовательной организации во вкладке  «Нормативные документы».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tat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iv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age</w:t>
            </w:r>
            <w:r>
              <w:rPr>
                <w:rFonts w:cs="Times New Roman" w:ascii="Times New Roman" w:hAnsi="Times New Roman"/>
              </w:rPr>
              <w:t>2373.</w:t>
            </w:r>
            <w:r>
              <w:rPr>
                <w:rFonts w:cs="Times New Roman" w:ascii="Times New Roman" w:hAnsi="Times New Roman"/>
                <w:lang w:val="en-US"/>
              </w:rPr>
              <w:t>ht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редоставление документов, подтверждающих наличие аттестации у Барановой И.Л., учителя химии на подтверждение соответствия занимаемой должности/квалификационную категорию ( ст. 48, 49  приказ Министерства образования и науки Российской Федерации от 7 апреля 2014 года №276 «Об утверждении порядка проведения аттестации педагогических работников организаций, осуществляющих образовательную деятельность»);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ентябре 2016-2017 учебного года проведена аттестация на соответствие занимаемой должности учителя химии Барановой И.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выписки протокола прилагаетс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предоставление документов, подтверждающих наличие соответствующего (ст.46, 107 №273-ФЗ «Об образовании в РФ»,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  Министерства здравоохранения и социального развития Российской Федерации от 26 августа      2010 г. №761н) образования у учителя Федотовой Ларисы Валерьевны в соответствии с требованиями ст. 107      №273-ФЗ «Об образовании в РФ»;                                                               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 документ  (исх.182-16 от 21.09.16) из ФГБУ «Главэкспертцентр»  о признании диплома на территории РФ действительным без прохождения процедуры признания (ч.3 ст.107 №273-ФЗ «Об образовании в РФ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письма из ФГБУ «Главэкспертцентр» прилагаетс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едение школьной документации МБОУ (приказы) в соответствии с установленными требованиями (Постановление Государственного комитета Российской Федерации по стандартизации и метрологии от 3 марта 2003 г. №65-ст «О принятии и ведении в действие государственного стандарта Российской Федерации»);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2016-2017 учебного года приказы о приеме в первый класс ведутся в общей книге приказов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страниц книги   приказов прилагаютс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оздания условий обучения и воспитания обучающихся МБОУ, их содержания в соответствии с установленными нормами, обеспечивающими жизнь и здоровье обучающихся, работников МБОУ (ст.28, 41 Закона  №273-ФЗ «Об образовании в РФ»;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БОУ «Школа №14»  осуществляется процедура лицензирования медицинского кабинета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редоставление достоверных сведений государственной статистической отчетности (ОШ-1);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2016-2017 учебном году в разделе  (ОО-1) отсутствуют сведения о медработниках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в соответствии с законодательством Российской Федерации в сфере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-устав, локальные акты, регламентирующие деятельность МБОУ;</w:t>
            </w:r>
          </w:p>
          <w:p>
            <w:pPr>
              <w:pStyle w:val="Normal"/>
              <w:snapToGrid w:val="false"/>
              <w:rPr/>
            </w:pPr>
            <w:r>
              <w:rPr/>
              <w:t>-основные образовательные программы МБОУ начального общего и основного общего образования по реализации ФГОС;</w:t>
            </w:r>
          </w:p>
          <w:p>
            <w:pPr>
              <w:pStyle w:val="Normal"/>
              <w:snapToGrid w:val="false"/>
              <w:rPr/>
            </w:pPr>
            <w:r>
              <w:rPr/>
              <w:t>-основные образовательные программы МБОУ основного общего и среднего общего образования МБОУ по реализации ФК ГОС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редакция Устава находится на согласовании в Исполнительном  комитете  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а Казани Управлении 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орректированные  образовательные программы размещены на сайте в разделе «Образовательные программы»,  локальные акты в разделе «Сведения об образовательной организации» во вкладке «Нормативные документы»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iv</w:t>
            </w:r>
            <w:r>
              <w:rPr/>
              <w:t>/</w:t>
            </w:r>
            <w:r>
              <w:rPr>
                <w:lang w:val="en-US"/>
              </w:rPr>
              <w:t>page</w:t>
            </w:r>
            <w:r>
              <w:rPr/>
              <w:t>2373.</w:t>
            </w:r>
            <w:r>
              <w:rPr>
                <w:lang w:val="en-US"/>
              </w:rPr>
              <w:t>ht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140575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1:00Z</dcterms:created>
  <dc:creator>Ирина Багаутдинова</dc:creator>
  <dc:description/>
  <cp:keywords/>
  <dc:language>en-US</dc:language>
  <cp:lastModifiedBy>user</cp:lastModifiedBy>
  <cp:lastPrinted>2017-03-07T13:29:00Z</cp:lastPrinted>
  <dcterms:modified xsi:type="dcterms:W3CDTF">2017-03-10T10:46:00Z</dcterms:modified>
  <cp:revision>5</cp:revision>
  <dc:subject/>
  <dc:title>Приложение № 1</dc:title>
</cp:coreProperties>
</file>